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ercredi 14 novembre 2001</w:t>
      </w:r>
    </w:p>
    <w:p>
      <w:pPr>
        <w:pStyle w:val="Heading2"/>
        <w:ind w:hanging="0"/>
        <w:rPr/>
      </w:pPr>
      <w:r>
        <w:rPr/>
        <w:t>8 H 30 : Session d’ouverture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seur M. Crappe, </w:t>
        <w:tab/>
        <w:tab/>
        <w:t>Faculté Polytechnique de MONS</w:t>
      </w:r>
    </w:p>
    <w:p>
      <w:pPr>
        <w:pStyle w:val="Commentaire"/>
        <w:rPr/>
      </w:pPr>
      <w:r>
        <w:rPr/>
        <w:t xml:space="preserve">Professeur M. Jufer, </w:t>
        <w:tab/>
        <w:tab/>
        <w:t>Ecole Polytechnique de LAUSANNE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seur J.M. Kauffmann, </w:t>
        <w:tab/>
        <w:t>Université de FRANCHE COMTE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seur A. Mailfert, </w:t>
        <w:tab/>
        <w:tab/>
        <w:t xml:space="preserve">Institut National Polytechnique de LORRA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9 h 00 : Session orale N°1 : Thèmes 2 et 3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O1-1</w:t>
        <w:tab/>
        <w:t>O. Gergaud, B. Multon, H. Ben Ahmed</w:t>
        <w:tab/>
        <w:tab/>
        <w:t>LESIR Antenne de Bretagne</w:t>
        <w:tab/>
        <w:t>35170 Bruz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Modélisation d'une chaîne de conversion éolienne de petite puissan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O1-2</w:t>
        <w:tab/>
        <w:t>B. Raison, M. Crappe, J. Trecat</w:t>
        <w:tab/>
        <w:tab/>
        <w:t>Faculté Polytechnique de Mons</w:t>
        <w:tab/>
        <w:t>7000 Mons (Belgique)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Effet de la production d'électricité d'origine éolienne sur les indices de fiabilité des réseaux électriques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O1-3</w:t>
        <w:tab/>
        <w:t>A. Rufer, P. Barrade</w:t>
        <w:tab/>
        <w:tab/>
        <w:tab/>
        <w:t>LEI – E.P.F.L.</w:t>
        <w:tab/>
        <w:tab/>
        <w:tab/>
        <w:t>1015 Lausanne (Suisse)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Stockage d’énergie électrique par super-condensateurs, solutions de l’électronique de puissance et applicatio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hanging="0"/>
        <w:rPr/>
      </w:pPr>
      <w:r>
        <w:rPr/>
        <w:t>10 h 30 : Session plénière (session commune aux colloques JCGE’2001 et EF’2001)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Communications invitées de synthèse 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Pierre COSTE (Agence Spatiale Européenne) : </w:t>
      </w:r>
      <w:r>
        <w:rPr>
          <w:i/>
          <w:sz w:val="20"/>
        </w:rPr>
        <w:t>Mécanismes spatiaux : tendances dans la sélection des actionneurs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sz w:val="20"/>
        </w:rPr>
        <w:t xml:space="preserve">Afef LEBOUC (LEG, Grenoble), Francis PIRIOU (L2EP, Lille) </w:t>
      </w:r>
      <w:r>
        <w:rPr>
          <w:i/>
          <w:sz w:val="20"/>
        </w:rPr>
        <w:t>: Les matériaux ferromagnétiques: techniques de caractérisation et modèles de représentation</w:t>
      </w:r>
    </w:p>
    <w:p>
      <w:pPr>
        <w:pStyle w:val="Normal"/>
        <w:ind w:firstLine="708"/>
        <w:rPr/>
      </w:pPr>
      <w:r>
        <w:rPr>
          <w:sz w:val="20"/>
        </w:rPr>
        <w:t xml:space="preserve">Pierre VEDRINE (Commissariat à l’Energie Atomique, Saclay) : </w:t>
      </w:r>
      <w:r>
        <w:rPr>
          <w:i/>
          <w:sz w:val="20"/>
        </w:rPr>
        <w:t>Les grands aimants supraconducteurs</w:t>
      </w:r>
      <w:r>
        <w:rPr>
          <w:sz w:val="20"/>
        </w:rPr>
        <w:t xml:space="preserve"> (titre provisoire)</w:t>
      </w:r>
    </w:p>
    <w:p>
      <w:pPr>
        <w:pStyle w:val="Normal"/>
        <w:ind w:firstLine="708"/>
        <w:rPr/>
      </w:pPr>
      <w:r>
        <w:rPr>
          <w:sz w:val="20"/>
        </w:rPr>
        <w:t xml:space="preserve">Jean-Michel GLACHANT (Université de Paris 1) : </w:t>
      </w:r>
      <w:r>
        <w:rPr>
          <w:i/>
          <w:sz w:val="20"/>
        </w:rPr>
        <w:t>Les conséquences de la dérégulation sur la gestion économique des réseaux électriques</w:t>
      </w:r>
      <w:r>
        <w:rPr>
          <w:sz w:val="20"/>
        </w:rPr>
        <w:t xml:space="preserve"> (titre provisoire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14 h 00 : Session poster : posters des thèmes 2, 3, 4, 6</w:t>
      </w:r>
    </w:p>
    <w:p>
      <w:pPr>
        <w:pStyle w:val="Heading3"/>
        <w:ind w:hanging="0"/>
        <w:rPr/>
      </w:pPr>
      <w:r>
        <w:rPr/>
        <w:t>Thème 2 :</w:t>
      </w:r>
    </w:p>
    <w:p>
      <w:pPr>
        <w:pStyle w:val="Normal"/>
        <w:ind w:hanging="0"/>
        <w:rPr/>
      </w:pPr>
      <w:r>
        <w:rPr>
          <w:sz w:val="20"/>
        </w:rPr>
        <w:t>P1-1</w:t>
        <w:tab/>
      </w:r>
      <w:r>
        <w:rPr>
          <w:color w:val="000000"/>
          <w:sz w:val="20"/>
          <w:lang w:eastAsia="fr-FR"/>
        </w:rPr>
        <w:t>M. Chefneux, S. Costoiu, I. Chirita</w:t>
        <w:tab/>
        <w:tab/>
        <w:t xml:space="preserve">IRIE </w:t>
        <w:tab/>
        <w:tab/>
        <w:t>74204 Bucarest (Roumanie)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Générateurs brushless pour des centrales éoliennes de petite capacité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2</w:t>
        <w:tab/>
      </w:r>
      <w:r>
        <w:rPr>
          <w:color w:val="000000"/>
          <w:sz w:val="20"/>
          <w:lang w:eastAsia="fr-FR"/>
        </w:rPr>
        <w:t>D. Luca, C. Nichita, B. Dakyo</w:t>
        <w:tab/>
        <w:tab/>
        <w:t xml:space="preserve">GREAH </w:t>
        <w:tab/>
        <w:t>Le Havr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Synthèse numérique d'un vent caractéristique d'un site pour un simulateur éolien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3</w:t>
        <w:tab/>
      </w:r>
      <w:r>
        <w:rPr>
          <w:color w:val="000000"/>
          <w:sz w:val="20"/>
          <w:lang w:eastAsia="fr-FR"/>
        </w:rPr>
        <w:t>L. Miègeville, P. Guérin</w:t>
        <w:tab/>
        <w:tab/>
        <w:t>GE44 Nantes, IUT de St Nazaire</w:t>
        <w:tab/>
        <w:t xml:space="preserve"> St Nazair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Modélisation des harmoniques de courant consommés par une installation électrique tertiair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4</w:t>
        <w:tab/>
      </w:r>
      <w:r>
        <w:rPr>
          <w:color w:val="000000"/>
          <w:sz w:val="20"/>
          <w:lang w:eastAsia="fr-FR"/>
        </w:rPr>
        <w:t>B. Robyns, M. Nasser</w:t>
        <w:tab/>
        <w:tab/>
        <w:t xml:space="preserve">L2EP - HEI </w:t>
        <w:tab/>
        <w:tab/>
        <w:t>59046 Lill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Modélisation et simulation d'une éolienne à vitesse variable basée sur génératrice asynchrone à cag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5</w:t>
        <w:tab/>
      </w:r>
      <w:r>
        <w:rPr>
          <w:color w:val="000000"/>
          <w:sz w:val="20"/>
          <w:lang w:eastAsia="fr-FR"/>
        </w:rPr>
        <w:t>A. Zouinkhi, B. Rebhi, M. Elleuch</w:t>
        <w:tab/>
        <w:t>LES Tunis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Banc d'essais des perturbations dans les réseaux industriels</w:t>
      </w:r>
    </w:p>
    <w:p>
      <w:pPr>
        <w:pStyle w:val="Heading3"/>
        <w:ind w:hanging="0"/>
        <w:rPr/>
      </w:pPr>
      <w:r>
        <w:rPr/>
        <w:t>Thème 3 :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6</w:t>
        <w:tab/>
      </w:r>
      <w:r>
        <w:rPr>
          <w:color w:val="000000"/>
          <w:sz w:val="20"/>
          <w:lang w:eastAsia="fr-FR"/>
        </w:rPr>
        <w:t>G. Grellet, M. Teissier</w:t>
        <w:tab/>
        <w:tab/>
        <w:t>CEGELY</w:t>
        <w:tab/>
        <w:tab/>
        <w:t>69622 Villeurbann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Méthode générale de choix d'un réducteur pour servomoteur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Normal"/>
        <w:ind w:hanging="0"/>
        <w:rPr/>
      </w:pPr>
      <w:r>
        <w:rPr>
          <w:sz w:val="20"/>
        </w:rPr>
        <w:t>P1-7</w:t>
        <w:tab/>
      </w:r>
      <w:r>
        <w:rPr>
          <w:color w:val="000000"/>
          <w:sz w:val="20"/>
          <w:lang w:eastAsia="fr-FR"/>
        </w:rPr>
        <w:t>MB.A. Kamoun, A. Toumi, M. Poloujadoff</w:t>
        <w:tab/>
        <w:tab/>
        <w:t>ENIS 3038 Sfax (Tunisie) ; U P et M Curie (Paris)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Utilisation d'une génératrice asynchrone auto excitée pour le freinage</w:t>
      </w:r>
    </w:p>
    <w:p>
      <w:pPr>
        <w:pStyle w:val="Normal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Normal"/>
        <w:ind w:hanging="0"/>
        <w:rPr/>
      </w:pPr>
      <w:r>
        <w:rPr>
          <w:sz w:val="20"/>
        </w:rPr>
        <w:t>P1-8</w:t>
        <w:tab/>
      </w:r>
      <w:r>
        <w:rPr>
          <w:color w:val="000000"/>
          <w:sz w:val="20"/>
          <w:lang w:eastAsia="fr-FR"/>
        </w:rPr>
        <w:t>A. Konieczka, J.P. Vilain, JM Biedinger, C. Plasse</w:t>
        <w:tab/>
        <w:t>LEC Compiègne ; Valéo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Simulation et optimisation de la commande d'un Alterno-démarreur intégré asynchron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9</w:t>
        <w:tab/>
      </w:r>
      <w:r>
        <w:rPr>
          <w:color w:val="000000"/>
          <w:sz w:val="20"/>
          <w:lang w:eastAsia="fr-FR"/>
        </w:rPr>
        <w:t>H Sadki, H Hamzaoui, A Jaafari, T Capitaine, A Lebrun</w:t>
        <w:tab/>
        <w:t>LTN 80000 Amiens ;</w:t>
      </w:r>
    </w:p>
    <w:p>
      <w:pPr>
        <w:pStyle w:val="Normal"/>
        <w:ind w:left="5664" w:firstLine="708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  <w:t>INSSET 02109 St Quentin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Caractérisation d'un transformateur à air réalisé sur circuit imprimé pour une transmission d'informations</w:t>
      </w:r>
    </w:p>
    <w:p>
      <w:pPr>
        <w:pStyle w:val="Heading3"/>
        <w:ind w:hanging="0"/>
        <w:rPr/>
      </w:pPr>
      <w:r>
        <w:rPr/>
        <w:t>Thème 4 :</w:t>
      </w:r>
    </w:p>
    <w:p>
      <w:pPr>
        <w:pStyle w:val="Normal"/>
        <w:ind w:hanging="0"/>
        <w:rPr/>
      </w:pPr>
      <w:r>
        <w:rPr>
          <w:sz w:val="20"/>
        </w:rPr>
        <w:t>P1-10</w:t>
        <w:tab/>
      </w:r>
      <w:r>
        <w:rPr>
          <w:color w:val="000000"/>
          <w:sz w:val="20"/>
          <w:lang w:eastAsia="fr-FR"/>
        </w:rPr>
        <w:t>B. Ben Abdallah, R. Glises, J.P. Masson, M.A. Raulet, J.M. Kauffmann</w:t>
        <w:tab/>
      </w:r>
    </w:p>
    <w:p>
      <w:pPr>
        <w:pStyle w:val="Normal"/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  <w:t>CEGELY 69622 Villeurbanne ; L2ES 90000 Belfort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Validation par méthode thermique d'un modèle de pertes fer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11</w:t>
        <w:tab/>
      </w:r>
      <w:r>
        <w:rPr>
          <w:color w:val="000000"/>
          <w:sz w:val="20"/>
          <w:lang w:eastAsia="fr-FR"/>
        </w:rPr>
        <w:t>D. Audigier, C. Richard, D. Guyomar</w:t>
        <w:tab/>
        <w:t>INSA Lyon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Fluage en tension de céramiques piézoélectriques de type PZT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Normal"/>
        <w:ind w:hanging="0"/>
        <w:rPr/>
      </w:pPr>
      <w:r>
        <w:rPr>
          <w:sz w:val="20"/>
        </w:rPr>
        <w:t>P1-12</w:t>
        <w:tab/>
      </w:r>
      <w:r>
        <w:rPr>
          <w:color w:val="000000"/>
          <w:sz w:val="20"/>
          <w:lang w:eastAsia="fr-FR"/>
        </w:rPr>
        <w:t>O. Deblecker, J. Lobry, C. Broche</w:t>
        <w:tab/>
        <w:t>faculté Polytechnique de Mons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Modélisation du comportement électromagnétique d'un transformateur triphasé à vide avec prise en compte de l'hystérésis vectorielle - calcul des pertes fer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P1-13</w:t>
        <w:tab/>
      </w:r>
      <w:r>
        <w:rPr>
          <w:color w:val="000000"/>
          <w:sz w:val="20"/>
          <w:lang w:eastAsia="fr-FR"/>
        </w:rPr>
        <w:t>D. Guyomar, E. Boucher, G. Sebald</w:t>
        <w:tab/>
        <w:tab/>
        <w:t>LGEF INSA Lyon 69621 Villeurbann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Modélisation de l'hystérésis des céramiques piézoélectriques sous champ électrique et sous contrainte uniaxiale</w:t>
      </w:r>
    </w:p>
    <w:p>
      <w:pPr>
        <w:pStyle w:val="Normal"/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Normal"/>
        <w:ind w:hanging="0"/>
        <w:rPr/>
      </w:pPr>
      <w:r>
        <w:rPr>
          <w:sz w:val="20"/>
        </w:rPr>
        <w:t>P1-14</w:t>
        <w:tab/>
      </w:r>
      <w:r>
        <w:rPr>
          <w:color w:val="000000"/>
          <w:sz w:val="20"/>
          <w:lang w:eastAsia="fr-FR"/>
        </w:rPr>
        <w:t>J. Rios Quesada, V. Lemarquand, J.F. Charpentier, G. Lemarquand</w:t>
        <w:tab/>
      </w:r>
    </w:p>
    <w:p>
      <w:pPr>
        <w:pStyle w:val="Normal"/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  <w:t xml:space="preserve">ENSIETA </w:t>
        <w:tab/>
        <w:t xml:space="preserve"> Université de. Bretagne. Occidental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Etude et réalisation d'une machine à structure 3D utilisant un matériau doux fer-résine isotrope</w:t>
      </w:r>
    </w:p>
    <w:p>
      <w:pPr>
        <w:pStyle w:val="Heading3"/>
        <w:ind w:hanging="0"/>
        <w:rPr/>
      </w:pPr>
      <w:r>
        <w:rPr/>
        <w:t>Thème 6 :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15</w:t>
        <w:tab/>
      </w:r>
      <w:r>
        <w:rPr>
          <w:color w:val="000000"/>
          <w:sz w:val="20"/>
          <w:lang w:eastAsia="fr-FR"/>
        </w:rPr>
        <w:t>S. Ait-Amar, S. Senouci, M. Bendaoued,</w:t>
        <w:tab/>
        <w:t>LGE Bejaia ; UST Alger (Algérie)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odélisation en 3D de la capture de la foudre par paratonnerr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16</w:t>
        <w:tab/>
      </w:r>
      <w:r>
        <w:rPr>
          <w:color w:val="000000"/>
          <w:sz w:val="20"/>
          <w:lang w:eastAsia="fr-FR"/>
        </w:rPr>
        <w:t>R. Boudissa, S. Guerfi, A. Mekhaldi</w:t>
        <w:tab/>
        <w:t>LGE Bejaia ; Ecole Polytechnique d’Alger (Algérie)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Etude expérimentale et théorique de la non uniformité de la pollution sur la caractéristique de la décharge électrique sur une surface isolante contaminée sous tension continu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17</w:t>
        <w:tab/>
      </w:r>
      <w:r>
        <w:rPr>
          <w:color w:val="000000"/>
          <w:sz w:val="20"/>
          <w:lang w:eastAsia="fr-FR"/>
        </w:rPr>
        <w:t>A. Chammam, M. Stambouli, J.J. Damelincourt</w:t>
        <w:tab/>
        <w:t>ESST Tunis (Tunisie) ; CPPA Toulous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Simulation d'une alimentation pulsée pilotant réacteur à plasma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18</w:t>
        <w:tab/>
      </w:r>
      <w:r>
        <w:rPr>
          <w:color w:val="000000"/>
          <w:sz w:val="20"/>
          <w:lang w:eastAsia="fr-FR"/>
        </w:rPr>
        <w:t>G. Gouda, F. Massines</w:t>
        <w:tab/>
        <w:tab/>
        <w:t xml:space="preserve">LGE Toulouse </w:t>
        <w:tab/>
        <w:tab/>
        <w:t xml:space="preserve"> ITA Le Cair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Rôle des espèces actives de plasma sur les mécanismes de claquage dans He et dans N2 à la pression atmosphériqu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19</w:t>
        <w:tab/>
      </w:r>
      <w:r>
        <w:rPr>
          <w:color w:val="000000"/>
          <w:sz w:val="20"/>
          <w:lang w:eastAsia="fr-FR"/>
        </w:rPr>
        <w:t>M. Khalij, N. Semmar, M.O. Rigo</w:t>
        <w:tab/>
        <w:tab/>
        <w:t>LERMAB 54506 Vandoeuvre ; GREMI 45067 Orléan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odélisation de la dispersion des particules submicroniques dans un séparateur électrostatique fil/cylindr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20</w:t>
        <w:tab/>
        <w:t>B</w:t>
      </w:r>
      <w:r>
        <w:rPr>
          <w:color w:val="000000"/>
          <w:sz w:val="20"/>
          <w:lang w:eastAsia="fr-FR"/>
        </w:rPr>
        <w:t>. Mrabet, H. Elloumi, M. Stambouli, J. J. Damelincourt</w:t>
        <w:tab/>
        <w:t>ESST Tunis ; U. Paul Sabatier Toulous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Amélioration de l’efficacité énergétique UV d'une lampe mercure basse pression destinée au traitement des eaux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1-21</w:t>
        <w:tab/>
      </w:r>
      <w:r>
        <w:rPr>
          <w:color w:val="000000"/>
          <w:sz w:val="20"/>
          <w:lang w:eastAsia="fr-FR"/>
        </w:rPr>
        <w:t>N.M. Sido, A. Mailfert, A. Colteu</w:t>
        <w:tab/>
        <w:tab/>
        <w:t>GREEN 54516 Vandoeuvr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Etude d'un modèle de séparateur magnétique : analyse des phénomènes de capture et de percolation magnétiqu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ing2"/>
        <w:ind w:hanging="0"/>
        <w:rPr/>
      </w:pPr>
      <w:r>
        <w:rPr/>
        <w:t>16 h 00 : Session orale N°2 : Thèmes 1-a et 1-b</w:t>
      </w:r>
    </w:p>
    <w:p>
      <w:pPr>
        <w:pStyle w:val="Heading3"/>
        <w:ind w:hanging="0"/>
        <w:rPr/>
      </w:pPr>
      <w:r>
        <w:rPr/>
        <w:t>Thème 1-b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2-1</w:t>
        <w:tab/>
      </w:r>
      <w:r>
        <w:rPr>
          <w:color w:val="000000"/>
          <w:sz w:val="20"/>
          <w:lang w:eastAsia="fr-FR"/>
        </w:rPr>
        <w:t>S. Bachir, S. Tnani, G. Champenois, J. Saint-Michel</w:t>
        <w:tab/>
        <w:t>Leroy Sommer ; LAII Poitier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odélisation et diagnostic des ruptures de barres rotoriques par identification paramétriqu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2-2</w:t>
        <w:tab/>
      </w:r>
      <w:r>
        <w:rPr>
          <w:color w:val="000000"/>
          <w:sz w:val="20"/>
          <w:lang w:eastAsia="fr-FR"/>
        </w:rPr>
        <w:t>C. Espanet, A. Cassat, C. Perrin, N. Vawre</w:t>
        <w:tab/>
        <w:t>L2ES Belfort ; EPFL, ETEL SA (Suisse)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omparaison des analyses thermiques d'un moteur couple à aimants permanents par méthode nodale et par éléments finis tridimensionnel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2-3</w:t>
        <w:tab/>
      </w:r>
      <w:r>
        <w:rPr>
          <w:color w:val="000000"/>
          <w:sz w:val="20"/>
          <w:lang w:eastAsia="fr-FR"/>
        </w:rPr>
        <w:t>E. Hoang, Y. Amara, M. Lécrivain, M. Gasbi</w:t>
        <w:tab/>
        <w:tab/>
        <w:t>LESIR Cachan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achine Synchrone à aimants permanents, structure à commutation et à concentration de flux. Principes et résultats expérimentaux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2-4</w:t>
        <w:tab/>
      </w:r>
      <w:r>
        <w:rPr>
          <w:color w:val="000000"/>
          <w:sz w:val="20"/>
          <w:lang w:eastAsia="fr-FR"/>
        </w:rPr>
        <w:t>J.P. Lecointe, J. Bouchnaif, R. Romary, J.F. Brudny</w:t>
        <w:tab/>
        <w:tab/>
        <w:t>LSEE 62400 Béthun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Présentation et validation d'une méthode de détermination analytique du bruit magnétique des MRV D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2-5</w:t>
        <w:tab/>
      </w:r>
      <w:r>
        <w:rPr>
          <w:color w:val="000000"/>
          <w:sz w:val="20"/>
          <w:lang w:eastAsia="fr-FR"/>
        </w:rPr>
        <w:t>R. Wamkeue, I. Kamwa</w:t>
        <w:tab/>
        <w:tab/>
        <w:t>Université du Québec ; Hydroquébec (Canada)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Les modèles d’état généralisés d'état de la machine synchron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O2-6</w:t>
        <w:tab/>
        <w:t>G.A. Capolino, H. Henao</w:t>
        <w:tab/>
        <w:t>CREA CREA 80039 Amien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Une approche spectrale pour la modélisation des machines à courant alternatif</w:t>
      </w:r>
    </w:p>
    <w:p>
      <w:pPr>
        <w:pStyle w:val="Heading3"/>
        <w:ind w:hanging="0"/>
        <w:rPr/>
      </w:pPr>
      <w:r>
        <w:rPr/>
        <w:t>Thème 1-a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O2-7</w:t>
        <w:tab/>
      </w:r>
      <w:r>
        <w:rPr>
          <w:color w:val="000000"/>
          <w:sz w:val="20"/>
          <w:lang w:eastAsia="fr-FR"/>
        </w:rPr>
        <w:t>E. Semail, X. Kestelyn, J.P. Hautier</w:t>
        <w:tab/>
        <w:t>L2EP UST Lille, ENSAM 59046 Lill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odélisation multimachines d'une machine synchrone polyphasé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hanging="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Jeudi 15 novembre 2001</w:t>
      </w:r>
    </w:p>
    <w:p>
      <w:pPr>
        <w:pStyle w:val="Heading2"/>
        <w:ind w:hanging="0"/>
        <w:rPr/>
      </w:pPr>
      <w:r>
        <w:rPr/>
        <w:t>8 H 30 : Session orale N°3 : Thème 4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3-1</w:t>
        <w:tab/>
      </w:r>
      <w:r>
        <w:rPr>
          <w:color w:val="000000"/>
          <w:sz w:val="20"/>
          <w:lang w:eastAsia="fr-FR"/>
        </w:rPr>
        <w:t>M. Budinger, J.F. Rouchon, C. Henaux, B. Nogarede</w:t>
        <w:tab/>
        <w:tab/>
        <w:t>LEEI 31000 Toulous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Un exemple de motorisation piézo-électriqueet de son alimentation associée pour applications "embarquées"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3-2</w:t>
        <w:tab/>
      </w:r>
      <w:r>
        <w:rPr>
          <w:color w:val="000000"/>
          <w:sz w:val="20"/>
          <w:lang w:eastAsia="fr-FR"/>
        </w:rPr>
        <w:t>O. Deblecker, J. Lobry, C. Broche</w:t>
        <w:tab/>
        <w:tab/>
        <w:t>faculté Polytechnique de Mon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Application de la théorie de Preisach à la modélisation de l'hystérésis dynamique basse fréquence de tôles Fe-Si à grains non orienté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3-3</w:t>
        <w:tab/>
        <w:t>B</w:t>
      </w:r>
      <w:r>
        <w:rPr>
          <w:color w:val="000000"/>
          <w:sz w:val="20"/>
          <w:lang w:eastAsia="fr-FR"/>
        </w:rPr>
        <w:t>. Legrand, B. Génot, J.Y. Voyant, J.P. Yonnet</w:t>
        <w:tab/>
        <w:t>Siemens automotive Toulouse ; LEG Grenobl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apteur de position sans contact fonctionnant par saturation de tôles hautement perméable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3-4</w:t>
        <w:tab/>
      </w:r>
      <w:r>
        <w:rPr>
          <w:color w:val="000000"/>
          <w:sz w:val="20"/>
          <w:lang w:eastAsia="fr-FR"/>
        </w:rPr>
        <w:t>J.P. Masson, F. Marthouret, J.C. Briand, P. Karciauskas</w:t>
        <w:tab/>
        <w:t>Cegely 69622 Villeurbanne ; MCB-industrie 53200 Château Gontier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Développement d’une technique de CAO pour régulateurs ferro-résonnant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O3-5</w:t>
        <w:tab/>
      </w:r>
      <w:r>
        <w:rPr>
          <w:color w:val="000000"/>
          <w:sz w:val="20"/>
          <w:lang w:eastAsia="fr-FR"/>
        </w:rPr>
        <w:t>D. Guyomar, C. Richard, D. Audigier</w:t>
        <w:tab/>
        <w:tab/>
        <w:t>LGEF INSA 69621 Villeurbann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Amortissement semi-passif de vibration d'une structure à l'aide d'inserts piézoélectriques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ing2"/>
        <w:ind w:hanging="0"/>
        <w:rPr/>
      </w:pPr>
      <w:r>
        <w:rPr/>
        <w:t>10 h 30 : Session orale N°4 : Thèmes 5 et 6</w:t>
      </w:r>
    </w:p>
    <w:p>
      <w:pPr>
        <w:pStyle w:val="Heading3"/>
        <w:ind w:hanging="0"/>
        <w:rPr/>
      </w:pPr>
      <w:r>
        <w:rPr/>
        <w:t>Thème 5</w:t>
      </w:r>
    </w:p>
    <w:p>
      <w:pPr>
        <w:pStyle w:val="Normal"/>
        <w:ind w:hanging="0"/>
        <w:rPr/>
      </w:pPr>
      <w:r>
        <w:rPr>
          <w:sz w:val="20"/>
        </w:rPr>
        <w:t>O4-1</w:t>
        <w:tab/>
      </w:r>
      <w:r>
        <w:rPr>
          <w:color w:val="000000"/>
          <w:sz w:val="20"/>
          <w:lang w:eastAsia="fr-FR"/>
        </w:rPr>
        <w:t>J.L. Duchateau</w:t>
        <w:tab/>
        <w:tab/>
        <w:t>CEA Cadarach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écentes avancées dans le domaine de la cryoélectricité des courants forts : les programmes de la fusion par confinement magnétique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O4-2</w:t>
        <w:tab/>
      </w:r>
      <w:r>
        <w:rPr>
          <w:color w:val="000000"/>
          <w:sz w:val="20"/>
          <w:lang w:eastAsia="fr-FR"/>
        </w:rPr>
        <w:t>L. Quettier, O. Vincent-Viry, A. Mailfert</w:t>
        <w:tab/>
        <w:t>GREE Nanc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tructures de bobinages supraconducteurs pour croissance cristalline sous champ magnétique dans un environnement de microgravité</w:t>
      </w:r>
    </w:p>
    <w:p>
      <w:pPr>
        <w:pStyle w:val="Heading3"/>
        <w:ind w:hanging="0"/>
        <w:rPr/>
      </w:pPr>
      <w:r>
        <w:rPr/>
        <w:t>Thème 6</w:t>
      </w:r>
    </w:p>
    <w:p>
      <w:pPr>
        <w:pStyle w:val="Normal"/>
        <w:ind w:hanging="0"/>
        <w:rPr/>
      </w:pPr>
      <w:r>
        <w:rPr>
          <w:sz w:val="20"/>
        </w:rPr>
        <w:t>O4-3</w:t>
        <w:tab/>
      </w:r>
      <w:r>
        <w:rPr>
          <w:color w:val="000000"/>
          <w:sz w:val="20"/>
          <w:lang w:eastAsia="fr-FR"/>
        </w:rPr>
        <w:t>N. Naude, J.P. Cambronne, F. Massines</w:t>
        <w:tab/>
        <w:tab/>
        <w:t>LGET 31062 Toulous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rise en compte de l'alimentation  et de l'interface de mesure dans la modélisation électrotechnique d'une décharge homogène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O4-4</w:t>
        <w:tab/>
      </w:r>
      <w:r>
        <w:rPr>
          <w:color w:val="000000"/>
          <w:sz w:val="20"/>
          <w:lang w:eastAsia="fr-FR"/>
        </w:rPr>
        <w:t>P. Robin-Jouan</w:t>
        <w:tab/>
        <w:tab/>
        <w:tab/>
        <w:t>Alstom T&amp;D Villeurbanne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odélisation des écoulements dans les disjoncteurs HT : limitations et difficultés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Normal"/>
        <w:ind w:hanging="0"/>
        <w:rPr/>
      </w:pPr>
      <w:r>
        <w:rPr>
          <w:sz w:val="20"/>
        </w:rPr>
        <w:t>O4-5</w:t>
        <w:tab/>
      </w:r>
      <w:r>
        <w:rPr>
          <w:color w:val="000000"/>
          <w:sz w:val="20"/>
          <w:lang w:eastAsia="fr-FR"/>
        </w:rPr>
        <w:t>J.P. Toumazet, C. Brdys, E. Debellut, J.L. Ponthenier</w:t>
        <w:tab/>
        <w:t xml:space="preserve">LEM 03100 Montluçon ; </w:t>
      </w:r>
    </w:p>
    <w:p>
      <w:pPr>
        <w:pStyle w:val="Normal"/>
        <w:ind w:left="4956" w:firstLine="708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  <w:t>Schneider Electric 38050 Grenoble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Vers une meilleure connaissance de l'arc : mesures optiques et magnétiques associées</w:t>
      </w:r>
    </w:p>
    <w:p>
      <w:pPr>
        <w:pStyle w:val="Normal"/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ing2"/>
        <w:ind w:hanging="0"/>
        <w:rPr/>
      </w:pPr>
      <w:r>
        <w:rPr/>
        <w:t>13 h 30 : Session poster : posters des thèmes 1-a,1-b et 5</w:t>
      </w:r>
    </w:p>
    <w:p>
      <w:pPr>
        <w:pStyle w:val="Heading3"/>
        <w:ind w:hanging="0"/>
        <w:rPr/>
      </w:pPr>
      <w:r>
        <w:rPr/>
        <w:t>Thème 1-a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2-1</w:t>
        <w:tab/>
      </w:r>
      <w:r>
        <w:rPr>
          <w:color w:val="000000"/>
          <w:sz w:val="20"/>
          <w:lang w:eastAsia="fr-FR"/>
        </w:rPr>
        <w:t>M. Boussak, K. Jarray</w:t>
        <w:tab/>
        <w:tab/>
        <w:t>ESIM 13451 Marseill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ommande par orientation du flux statorique d'un actionneur asynchrone sans capteur mécanique avec adaptation de la résistance statorique et rotorique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2-2</w:t>
        <w:tab/>
      </w:r>
      <w:r>
        <w:rPr>
          <w:color w:val="000000"/>
          <w:sz w:val="20"/>
          <w:lang w:eastAsia="fr-FR"/>
        </w:rPr>
        <w:t>M. Crivii, M. Jufer</w:t>
        <w:tab/>
        <w:tab/>
        <w:tab/>
        <w:t>L.E.M.E. - E.P.F.L  Lausanne (Suisse)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alcul de l'erreur d'un résolveur de type réluctant</w:t>
      </w:r>
    </w:p>
    <w:p>
      <w:pPr>
        <w:pStyle w:val="Header"/>
        <w:tabs>
          <w:tab w:val="clear" w:pos="4536"/>
          <w:tab w:val="clear" w:pos="9072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3</w:t>
        <w:tab/>
        <w:t>P. Degobert, J.P. Hautier</w:t>
        <w:tab/>
        <w:t>L2EP ENSAM 59046 Lille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Commande numérique d'un vérin linéaire de technologie piézoélectrique de 10 kVA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4</w:t>
        <w:tab/>
        <w:t>D. Diallo, M.E.H. Benbouzid, D. Hamad, X. Pierre</w:t>
        <w:tab/>
        <w:t>CREA 80000 Amiens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 xml:space="preserve">Détection et localisation de défauts dans une association onduleur-machine asynchrone : une approche réseaux de neurones basée sur la transformation de Concordia 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5</w:t>
        <w:tab/>
        <w:t>D. Lemoine, P.J. Barre</w:t>
        <w:tab/>
        <w:t>L2EP Lille - ALSTOM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Commande en poussée d'un moteur linéaire pour une machine de production à dynamique élevée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6</w:t>
        <w:tab/>
        <w:t>A. Makouf, M.E.H. Benbouzid, D. Diallo, N.E. Bouchegal</w:t>
        <w:tab/>
        <w:t>CREA. 80000 Amiens ; Batna (Algérie)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Commande robuste d'un moteur asynchrone : une approche H infini avec orientation du flux et linéarisation entrée - sortie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7</w:t>
        <w:tab/>
        <w:t>L. Monteiro, F. Meibody-Tabar, B. Davat</w:t>
        <w:tab/>
        <w:t>GREENancy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Optimisation de la commande d'un groupe motopompe immergé, alimenté par générateur solaire et destiné à l'exhaure de l'eau en site isolé pour des nappes d'eau profondes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8</w:t>
        <w:tab/>
        <w:t>D. Rekioua, T. Rekioua, B. Laporte</w:t>
        <w:tab/>
        <w:t>GREEN 54516 Vandoeuvre, LMCBP Bejaia (Algérie)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Contrôle et minimisation des ondulations du couple des machines synchrones autopilotées alimentées par onduleur de tension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9</w:t>
        <w:tab/>
        <w:t>A. Sivert, F. Betin, D. Pinchon</w:t>
        <w:tab/>
        <w:t>CREA IUT Aisne 02880 Cuffies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Commande d’un actionneur à courant continu par mode de glissement avec rotation de la surface de commutation.</w:t>
      </w:r>
    </w:p>
    <w:p>
      <w:pPr>
        <w:pStyle w:val="Heading3"/>
        <w:ind w:hanging="0"/>
        <w:rPr/>
      </w:pPr>
      <w:r>
        <w:rPr/>
        <w:t>Thème 1-b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0</w:t>
        <w:tab/>
        <w:t>H. Ben Ahmed, P.E. Cavarec, L. Prévond, B. Multon</w:t>
        <w:tab/>
        <w:t>LESIR 35170 Bruz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onception et étude d'un Actionneur linéaire synchrone à aimants permanents et multi-plaque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1</w:t>
        <w:tab/>
        <w:t>B. Bonafos, J.C. Vannier, P. Vidal, F. Dugué</w:t>
        <w:tab/>
        <w:t>EEI Supélec 91191 Gif sur Yvette ; CSTM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Actionneur linéaire rapide Conception, simulation et essai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2</w:t>
        <w:tab/>
        <w:t>S. Brisset, G. Odoux, P. Brochet</w:t>
        <w:tab/>
        <w:t>L2EP 59651 Villeneuve d’Ascq ; moteurs FOX 59333 Tourcoing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Conception d'un moteur roue brushless DC pour véhicule solair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3</w:t>
        <w:tab/>
        <w:t>M. Broussely, P. Lagonotte, Y. Bertin</w:t>
        <w:tab/>
        <w:t>LET, ENSMA, 86960 Futuroscop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Système de surveillance thermique d'une machine asynchron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4</w:t>
        <w:tab/>
        <w:t>M. Broussely, P. Lagonotte, Y. Bertin, J.L. Delamare</w:t>
        <w:tab/>
        <w:t>LET, ENSMA, 86960 Futuroscope ;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oteurs Leroy-Somer 16015 Angoulème</w:t>
      </w:r>
    </w:p>
    <w:p>
      <w:pPr>
        <w:pStyle w:val="TextBodyIndent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sz w:val="20"/>
        </w:rPr>
      </w:pPr>
      <w:r>
        <w:rPr>
          <w:sz w:val="20"/>
        </w:rPr>
        <w:t>Difficultés et possibilités actuelles liées à l'instrumentation thermique d'une machine tournante électriqu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5</w:t>
        <w:tab/>
        <w:t>P. Enrici, J. Fadat, D. Matt</w:t>
        <w:tab/>
        <w:t>L. E.M. 34095 Montpellier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RV à aimants, dimensionnement d'un moteur roue pour scooter électrique</w:t>
        <w:tab/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6</w:t>
        <w:tab/>
        <w:t>R. Ernst</w:t>
        <w:tab/>
        <w:t>.</w:t>
        <w:tab/>
        <w:t>EPM INP Grenoble</w:t>
      </w:r>
    </w:p>
    <w:p>
      <w:pPr>
        <w:pStyle w:val="TextBodyIndent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sz w:val="20"/>
        </w:rPr>
      </w:pPr>
      <w:r>
        <w:rPr>
          <w:sz w:val="20"/>
        </w:rPr>
        <w:t>Principe du moteur asynchrone monophasé utilisé pour produire un brassage électromagnétique dans un creuset froid.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7</w:t>
        <w:tab/>
        <w:t>J. Fadat, D. Matt</w:t>
        <w:tab/>
        <w:tab/>
        <w:t>L. E. M. 34095 Montpellier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Machine électrique à grande vitesse pour l'électroménager</w:t>
        <w:tab/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8</w:t>
        <w:tab/>
        <w:t>O.E. Hajji, S. Brisset, P. Brochet</w:t>
        <w:tab/>
        <w:t>L2EP ECL +HEI 59651 Villeneuve d’Ascq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Optimisation d'un moteur roue brushless DC par des méthodes déterministes et stochastique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19</w:t>
        <w:tab/>
        <w:t>H. Hénao, C. Delmotte, G. Ekwe, G.A. Capolino</w:t>
        <w:tab/>
        <w:t>CREA université de Picardi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Méthodes de Simulation adaptées aux machines à induction avec défauts électriques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20"/>
        </w:rPr>
        <w:t>P2-20</w:t>
        <w:tab/>
        <w:t>V. Roger, D. Le Toriellec, V. Molcrette, J.L. Kotny, , J.F. Brudny</w:t>
        <w:tab/>
        <w:t>LSEE 62400 Béthune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Entrefer virtuel. Modélisation des phénomène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1</w:t>
        <w:tab/>
        <w:t>S. Kudarauskas</w:t>
        <w:tab/>
        <w:t>université de Klaipeda (Lituanie)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Problèmes énergétiques des moteurs électriques à mouvement pulsé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2</w:t>
        <w:tab/>
        <w:t>Y. Sofiane, A. Tounzi, F. Piriou, G. Müller</w:t>
        <w:tab/>
        <w:t>L2EP UST 59655 Villeneuve d’Ascq, TU 01062 Dresde</w:t>
      </w:r>
    </w:p>
    <w:p>
      <w:pPr>
        <w:pStyle w:val="TextBodyIndent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sz w:val="20"/>
        </w:rPr>
      </w:pPr>
      <w:r>
        <w:rPr>
          <w:sz w:val="20"/>
        </w:rPr>
        <w:t>Utilisation d'une procédure analytique associée à un modèle numérique pour la détermination des pertes fer d'une MRV -DS (SRM)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3</w:t>
        <w:tab/>
        <w:t>J. Soulard, S. Cadeau-Belliard, K. Wand</w:t>
        <w:tab/>
        <w:t>Institut Polytechnique Stockolm ; ITT Flygt (Suède)</w:t>
      </w:r>
    </w:p>
    <w:p>
      <w:pPr>
        <w:pStyle w:val="TextBodyIndent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sz w:val="20"/>
        </w:rPr>
      </w:pPr>
      <w:r>
        <w:rPr>
          <w:sz w:val="20"/>
        </w:rPr>
        <w:t>Dimensionnement d'un Moteur synchrone à Aimants Permanents démarrant sur le réseau pour pompes submersibles</w:t>
      </w:r>
    </w:p>
    <w:p>
      <w:pPr>
        <w:pStyle w:val="Heading3"/>
        <w:ind w:hanging="0"/>
        <w:rPr/>
      </w:pPr>
      <w:r>
        <w:rPr/>
        <w:t>Thème 5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4</w:t>
        <w:tab/>
        <w:t>E. Fourreaux, P. Gillon</w:t>
        <w:tab/>
        <w:t>EPM Grenoble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Procédé métallurgique sans contact combinant des champs magnétiques continu et variable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5</w:t>
        <w:tab/>
        <w:t>A. Gastineau, T. Aumann, A. Daël, J.E. Ducret, F. Jacques, L. Quettier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 xml:space="preserve">CEA Saclay </w:t>
        <w:tab/>
        <w:t xml:space="preserve"> GREEN </w:t>
        <w:tab/>
        <w:t>GSI Darmstadt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Spectromètre supraconducteur de grande acceptance R3B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6</w:t>
        <w:tab/>
        <w:t>J.M. Rifflet</w:t>
        <w:tab/>
        <w:tab/>
        <w:t>CEA Saclay 91191 Gif sur Yvette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Les aimants supraconducteurs pour accélérateurs de particules. Limites actuelles et perspectives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P2-27</w:t>
        <w:tab/>
        <w:t>P. Vedrine</w:t>
        <w:tab/>
        <w:t>CEA Saclay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Les grands aimants supraconducteurs pour les détecteurs de physique des particules</w:t>
      </w:r>
    </w:p>
    <w:p>
      <w:pPr>
        <w:pStyle w:val="Normal"/>
        <w:tabs>
          <w:tab w:val="clear" w:pos="708"/>
          <w:tab w:val="left" w:pos="2743" w:leader="none"/>
          <w:tab w:val="left" w:pos="5842" w:leader="none"/>
          <w:tab w:val="left" w:pos="8381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ing2"/>
        <w:ind w:hanging="0"/>
        <w:rPr/>
      </w:pPr>
      <w:r>
        <w:rPr/>
        <w:t>15 h 15 : Session orale N°5 : Thèmes 1-a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O5-1</w:t>
        <w:tab/>
        <w:t>N. Bonnail, D. Tonneau, H. Dallaporta, G.A. Capolino</w:t>
        <w:tab/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GPEC Luminy + université de Picardie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Implantation d'une commande à structure variable pour un actionneur piézo électrique associé à un microscope à effet tunnel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color w:val="000000"/>
          <w:sz w:val="20"/>
          <w:lang w:eastAsia="fr-FR"/>
        </w:rPr>
      </w:pPr>
      <w:r>
        <w:rPr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O5-2</w:t>
        <w:tab/>
        <w:t>F. Bonvin, Y. Perriard</w:t>
        <w:tab/>
        <w:tab/>
        <w:t>L.E.M.E. - E.P.F.L.  Lausanne (Suisse)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  <w:t>Détection de la position à l'arrêt du moteur à courant continu sans collecteur</w:t>
      </w:r>
    </w:p>
    <w:p>
      <w:pPr>
        <w:pStyle w:val="Normal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i/>
          <w:i/>
          <w:color w:val="000000"/>
          <w:sz w:val="20"/>
          <w:lang w:eastAsia="fr-FR"/>
        </w:rPr>
      </w:pPr>
      <w:r>
        <w:rPr>
          <w:i/>
          <w:color w:val="000000"/>
          <w:sz w:val="20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  <w:t>O5-3</w:t>
        <w:tab/>
        <w:t>Y.A. Chapuis, E. Monmasson</w:t>
        <w:tab/>
        <w:t>LEPSI 67037 Strasbourg ; LESIR 95031Cergy-Pontoise</w:t>
      </w:r>
    </w:p>
    <w:p>
      <w:pPr>
        <w:pStyle w:val="TextBodyIndent"/>
        <w:tabs>
          <w:tab w:val="clear" w:pos="708"/>
          <w:tab w:val="left" w:pos="2743" w:leader="none"/>
          <w:tab w:val="left" w:pos="6126" w:leader="none"/>
          <w:tab w:val="left" w:pos="8665" w:leader="none"/>
        </w:tabs>
        <w:ind w:hanging="0"/>
        <w:rPr>
          <w:sz w:val="20"/>
        </w:rPr>
      </w:pPr>
      <w:r>
        <w:rPr>
          <w:sz w:val="20"/>
        </w:rPr>
        <w:t>Contribution des solutions d’implantation matérielle FPGA dans les performances de commande de systèmes électriques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16 h 15 : Session de clôture.</w:t>
      </w:r>
    </w:p>
    <w:p>
      <w:pPr>
        <w:pStyle w:val="Heading2"/>
        <w:ind w:hanging="0"/>
        <w:rPr/>
      </w:pPr>
      <w:r>
        <w:rPr/>
        <w:t>16 h 45 : Fin du congrès</w:t>
        <w:tab/>
        <w:t xml:space="preserve"> EF’2001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ogramme du congrè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du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à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0:44</w:t>
    </w:r>
    <w:r>
      <w:rPr/>
      <w:fldChar w:fldCharType="end"/>
    </w:r>
    <w:r>
      <w:rPr/>
      <w:tab/>
      <w:t>Page 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Normal"/>
    <w:qFormat/>
    <w:pPr>
      <w:ind w:hanging="0"/>
    </w:pPr>
    <w:rPr>
      <w:sz w:val="18"/>
    </w:rPr>
  </w:style>
  <w:style w:type="paragraph" w:styleId="TextBodyIndent">
    <w:name w:val="Body Text Indent"/>
    <w:basedOn w:val="Normal"/>
    <w:pPr/>
    <w:rPr>
      <w:i/>
      <w:color w:val="000000"/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41:00Z</dcterms:created>
  <dc:creator>caron</dc:creator>
  <dc:description/>
  <dc:language>en-US</dc:language>
  <cp:lastModifiedBy>caron</cp:lastModifiedBy>
  <cp:lastPrinted>2001-10-04T12:25:00Z</cp:lastPrinted>
  <dcterms:modified xsi:type="dcterms:W3CDTF">2001-10-04T10:25:00Z</dcterms:modified>
  <cp:revision>52</cp:revision>
  <dc:subject/>
  <dc:title>Mercredi 14 novembre 2001</dc:title>
</cp:coreProperties>
</file>